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桜の聖母短期大学証明書等交付申請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卒業生用】</w:t>
      </w:r>
    </w:p>
    <w:p>
      <w:pPr>
        <w:pStyle w:val="Normal"/>
        <w:ind w:left="282" w:right="225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枠内の必要箇所全て記入してください。特に学科・専攻・コース名は、必ず〇をつけてください。記入漏れがある場合、時間がかかる場合があります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71"/>
        <w:gridCol w:w="922"/>
        <w:gridCol w:w="423"/>
        <w:gridCol w:w="663"/>
        <w:gridCol w:w="332"/>
        <w:gridCol w:w="755"/>
        <w:gridCol w:w="520"/>
        <w:gridCol w:w="567"/>
        <w:gridCol w:w="139"/>
        <w:gridCol w:w="428"/>
        <w:gridCol w:w="281"/>
        <w:gridCol w:w="848"/>
        <w:gridCol w:w="849"/>
        <w:gridCol w:w="737"/>
        <w:gridCol w:w="737"/>
      </w:tblGrid>
      <w:tr>
        <w:trPr>
          <w:trHeight w:val="322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453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　月　　　　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　年　　　月　　　日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学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学年月日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か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　　年　　　月　　　日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在学時から変更</w:t>
            </w:r>
          </w:p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があ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姓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45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年月日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か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　　年　　　月　　　日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籍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か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専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〇をつける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キャリア教養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英語学科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活科学科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家政学科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福祉こども専攻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ライフデザイン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コー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福祉こども専攻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福祉デザイン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コー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福祉こども専攻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ども保育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コー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活科学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専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活デザイン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専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食物栄養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専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家政専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食物栄養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専攻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</w:p>
        </w:tc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〒　　　　―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明書内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証明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メントがある場合、この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証明書（英文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績証明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績証明書（英文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力に関する証明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士課程履修証明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籍証明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各種・資格証明書については、お問い合わせください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計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53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　短大側で使用　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16990</wp:posOffset>
                      </wp:positionV>
                      <wp:extent cx="4017010" cy="716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701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"/>
                                    <w:gridCol w:w="1054"/>
                                    <w:gridCol w:w="1054"/>
                                    <w:gridCol w:w="1054"/>
                                    <w:gridCol w:w="1055"/>
                                    <w:gridCol w:w="1055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受　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照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小為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封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発　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検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3pt;height:56.4pt;mso-wrap-distance-left:7.1pt;mso-wrap-distance-right:0pt;mso-wrap-distance-top:0pt;mso-wrap-distance-bottom:0pt;margin-top:103.7pt;mso-position-vertical-relative:page;margin-left:19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054"/>
                              <w:gridCol w:w="1054"/>
                              <w:gridCol w:w="1054"/>
                              <w:gridCol w:w="1055"/>
                              <w:gridCol w:w="105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照　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小為替金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封　入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発　送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検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6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8:00Z</dcterms:created>
  <dc:creator>kudok</dc:creator>
  <dc:description/>
  <cp:keywords/>
  <dc:language>en-US</dc:language>
  <cp:lastModifiedBy>加藤　恵里</cp:lastModifiedBy>
  <cp:lastPrinted>2020-05-20T12:05:00Z</cp:lastPrinted>
  <dcterms:modified xsi:type="dcterms:W3CDTF">2020-05-20T03:07:00Z</dcterms:modified>
  <cp:revision>4</cp:revision>
  <dc:subject/>
  <dc:title/>
</cp:coreProperties>
</file>